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191125" cy="7086600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372100" cy="4581525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4496435" cy="4111625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038725" cy="581977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665470" cy="7467600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yp</cp:lastModifiedBy>
  <dcterms:modified xsi:type="dcterms:W3CDTF">2023-05-24T05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