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626110</wp:posOffset>
            </wp:positionV>
            <wp:extent cx="5885180" cy="802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现场勘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-146050</wp:posOffset>
            </wp:positionV>
            <wp:extent cx="6139180" cy="86804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163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945</wp:posOffset>
            </wp:positionH>
            <wp:positionV relativeFrom="paragraph">
              <wp:posOffset>15875</wp:posOffset>
            </wp:positionV>
            <wp:extent cx="6168390" cy="872680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5765</wp:posOffset>
            </wp:positionH>
            <wp:positionV relativeFrom="paragraph">
              <wp:posOffset>-9861550</wp:posOffset>
            </wp:positionV>
            <wp:extent cx="6082030" cy="859980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5983605" cy="846518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163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3-02-20T0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