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456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2768600" cy="20764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2692400" cy="20193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2" w:hRule="atLeast"/>
        </w:trPr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评价人员与业主合影，左一黄义敏、左二周忠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宋体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陈桂群</cp:lastModifiedBy>
  <dcterms:modified xsi:type="dcterms:W3CDTF">2023-03-13T08:4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