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4835" cy="2613660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3-04-06T06:1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7BCFF7E04C99870ECDD364D8310D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