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8485" cy="800671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75680" cy="859726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106795" cy="864044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146800" cy="869759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129020" cy="867283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桂群</cp:lastModifiedBy>
  <dcterms:modified xsi:type="dcterms:W3CDTF">2023-03-04T05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