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2170" cy="839406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20130" cy="866013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88380" cy="861568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34635" cy="876236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245860" cy="883856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3-03-21T02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