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583565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评价工作组人员现场勘察（</w:t>
      </w:r>
      <w:r>
        <w:rPr/>
        <w:t>左二：向荣鼎，一级；左四，袁志琴，三级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32829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评价工作组人员现场勘察（</w:t>
      </w:r>
      <w:r>
        <w:rPr/>
        <w:t>液氧储罐罐区勘察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428371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评价工作组人员现场勘察（</w:t>
      </w:r>
      <w:r>
        <w:rPr/>
        <w:t>液氧储罐基础勘察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427545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评价工作组人员现场勘察（</w:t>
      </w:r>
      <w:r>
        <w:rPr/>
        <w:t>储罐仪表装置勘察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665" cy="426783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评价工作组人员现场勘察（</w:t>
      </w:r>
      <w:r>
        <w:rPr/>
        <w:t>储罐进、出管线勘察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32689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评价工作组人员现场勘察（</w:t>
      </w:r>
      <w:r>
        <w:rPr/>
        <w:t>液氧储罐罐顶勘察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0" w:name="_Hlk126671191"/>
      <w:bookmarkEnd w:id="0"/>
      <w:r>
        <w:rPr>
          <w:lang w:val="en-US" w:eastAsia="en-US"/>
        </w:rPr>
        <w:drawing>
          <wp:inline distT="0" distB="0" distL="0" distR="0">
            <wp:extent cx="5661660" cy="32512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生产区与办公区之间隔离、设置二道门（一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1" w:name="_Hlk126671191"/>
      <w:bookmarkEnd w:id="1"/>
      <w:r>
        <w:rPr>
          <w:lang w:val="en-US" w:eastAsia="en-US"/>
        </w:rPr>
        <w:drawing>
          <wp:inline distT="0" distB="0" distL="0" distR="0">
            <wp:extent cx="5665470" cy="4197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生产区与办公区之间隔离、设置二道门（二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4158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液氧储槽区域设置人体静电导除装置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41033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液氧储槽区域配备灭火器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4246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管道上设置的压力表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4381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液氧储槽设备标识牌、巡检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43249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液氧储槽就地仪表装置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5770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管道上设置安全阀</w:t>
      </w:r>
    </w:p>
    <w:p>
      <w:pPr>
        <w:pStyle w:val="Normal"/>
        <w:spacing w:lineRule="auto" w:line="360"/>
        <w:rPr>
          <w:lang w:val="en-US" w:eastAsia="en-US"/>
        </w:rPr>
      </w:pPr>
      <w:bookmarkStart w:id="2" w:name="_Hlk126671218"/>
      <w:bookmarkEnd w:id="2"/>
      <w:r>
        <w:rPr>
          <w:lang w:val="en-US" w:eastAsia="en-US"/>
        </w:rPr>
        <w:drawing>
          <wp:inline distT="0" distB="0" distL="0" distR="0">
            <wp:extent cx="6111875" cy="31730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重大危险源包保责任牌</w:t>
      </w:r>
    </w:p>
    <w:p>
      <w:pPr>
        <w:pStyle w:val="Normal"/>
        <w:spacing w:lineRule="auto" w:line="360"/>
        <w:rPr>
          <w:lang w:val="en-US" w:eastAsia="en-US"/>
        </w:rPr>
      </w:pPr>
      <w:bookmarkStart w:id="3" w:name="_Hlk126671218"/>
      <w:bookmarkStart w:id="4" w:name="_Hlk126671235"/>
      <w:bookmarkEnd w:id="3"/>
      <w:bookmarkEnd w:id="4"/>
      <w:r>
        <w:rPr>
          <w:lang w:val="en-US" w:eastAsia="en-US"/>
        </w:rPr>
        <w:drawing>
          <wp:inline distT="0" distB="0" distL="0" distR="0">
            <wp:extent cx="6125845" cy="45313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keepLines w:val="false"/>
        <w:spacing w:lineRule="auto" w:line="360" w:before="0" w:after="0"/>
        <w:jc w:val="center"/>
        <w:rPr/>
      </w:pPr>
      <w:r>
        <w:rPr/>
        <w:t>液氧储槽区域安全警示牌</w:t>
      </w:r>
    </w:p>
    <w:p>
      <w:pPr>
        <w:pStyle w:val="Normal"/>
        <w:spacing w:lineRule="auto" w:line="360"/>
        <w:rPr/>
      </w:pPr>
      <w:r>
        <w:rPr/>
      </w:r>
      <w:bookmarkStart w:id="5" w:name="_Hlk126671235"/>
      <w:bookmarkStart w:id="6" w:name="_Hlk126671235"/>
      <w:bookmarkEnd w:id="6"/>
    </w:p>
    <w:sectPr>
      <w:footerReference w:type="default" r:id="rId18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2-08T03:3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A8E3C54144EC9FC745A2C4E5BD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