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spacing w:lineRule="auto" w:line="36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4"/>
          <w:lang w:val="zh-CN"/>
        </w:rPr>
        <w:drawing>
          <wp:inline distT="0" distB="0" distL="0" distR="0">
            <wp:extent cx="5654040" cy="423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53340</wp:posOffset>
            </wp:positionV>
            <wp:extent cx="5537835" cy="357949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050" r="329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579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2-20T05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