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5643245" cy="70821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708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5459730" cy="65874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658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5238750" cy="69456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28" t="3757" r="404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94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5820410" cy="726948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726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5703570" cy="811085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SHL</cp:lastModifiedBy>
  <dcterms:modified xsi:type="dcterms:W3CDTF">2022-12-21T06:5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106E997764B0BB3494B915D7CF2D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