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729230" cy="204851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现场勘验评价师：李晓达、陆朝春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评价师现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现场勘验评价师：陆朝春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3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4">
    <w:name w:val="首行缩进加粗"/>
    <w:basedOn w:val="Normal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156" w:after="156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陆大双</cp:lastModifiedBy>
  <dcterms:modified xsi:type="dcterms:W3CDTF">2022-12-28T15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7CB199F4553B15080BB9BB1EEA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