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29"/>
      </w:tblGrid>
      <w:tr>
        <w:trPr>
          <w:trHeight w:val="36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924810" cy="21939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缸体生产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缸盖生产线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drawing>
                <wp:inline distT="0" distB="0" distL="0" distR="0">
                  <wp:extent cx="2924810" cy="21939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器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装配线</w:t>
            </w:r>
          </w:p>
        </w:tc>
      </w:tr>
      <w:tr>
        <w:trPr>
          <w:trHeight w:val="35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924810" cy="219392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48000" cy="228600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kern w:val="0"/>
                <w:sz w:val="24"/>
              </w:rPr>
              <w:t>后装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kern w:val="0"/>
                <w:sz w:val="24"/>
              </w:rPr>
              <w:t>试车线</w:t>
            </w:r>
          </w:p>
        </w:tc>
      </w:tr>
      <w:tr>
        <w:trPr>
          <w:trHeight w:val="37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924810" cy="239903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913380" cy="247523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消防设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警示标识、职业危害告知</w:t>
            </w:r>
          </w:p>
        </w:tc>
      </w:tr>
      <w:tr>
        <w:trPr>
          <w:trHeight w:val="40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16885" cy="246189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48000" cy="2452370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控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间显示大屏</w:t>
            </w:r>
          </w:p>
        </w:tc>
      </w:tr>
      <w:tr>
        <w:trPr>
          <w:trHeight w:val="40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924810" cy="243205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54985" cy="2506345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警示标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人员现场照片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..ì.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4">
    <w:name w:val="二级条标题"/>
    <w:basedOn w:val="Style13"/>
    <w:next w:val="Normal"/>
    <w:qFormat/>
    <w:pPr>
      <w:outlineLvl w:val="3"/>
    </w:pPr>
    <w:rPr/>
  </w:style>
  <w:style w:type="paragraph" w:styleId="Style15">
    <w:name w:val="三级条标题"/>
    <w:basedOn w:val="Style14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21">
    <w:name w:val="首行缩进加粗"/>
    <w:basedOn w:val="Style20"/>
    <w:next w:val="Style26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Char">
    <w:name w:val=" Char"/>
    <w:basedOn w:val="Style19"/>
    <w:next w:val="Style21"/>
    <w:qFormat/>
    <w:pPr>
      <w:widowControl/>
      <w:spacing w:lineRule="atLeast" w:line="357"/>
      <w:ind w:left="-48" w:hanging="0"/>
      <w:textAlignment w:val="baseline"/>
    </w:pPr>
    <w:rPr/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Style26">
    <w:name w:val="四级条标题"/>
    <w:basedOn w:val="Style15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Style27">
    <w:name w:val="报告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2-29T07:04:27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