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30395" cy="33235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师与业主陪同人员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李晓达，项目负责人，二级评价师）（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陆朝春，勘验人员，二级评价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严志刚，勘验人员，一级评价师）（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宋成皎，业主陪同人员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30725" cy="339852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人员现场勘验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Style16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