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368935</wp:posOffset>
            </wp:positionV>
            <wp:extent cx="5455920" cy="8453755"/>
            <wp:effectExtent l="0" t="0" r="0" b="0"/>
            <wp:wrapTight wrapText="bothSides">
              <wp:wrapPolygon edited="0">
                <wp:start x="-51" y="0"/>
                <wp:lineTo x="-51" y="21565"/>
                <wp:lineTo x="21650" y="21565"/>
                <wp:lineTo x="2165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5325745" cy="8674100"/>
            <wp:effectExtent l="0" t="0" r="0" b="0"/>
            <wp:wrapTight wrapText="bothSides">
              <wp:wrapPolygon edited="0">
                <wp:start x="-52" y="29"/>
                <wp:lineTo x="-52" y="21598"/>
                <wp:lineTo x="21651" y="21598"/>
                <wp:lineTo x="21651" y="29"/>
                <wp:lineTo x="-52" y="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6245" cy="8608695"/>
            <wp:effectExtent l="0" t="0" r="0" b="0"/>
            <wp:wrapTight wrapText="bothSides">
              <wp:wrapPolygon edited="0">
                <wp:start x="-52" y="31"/>
                <wp:lineTo x="-52" y="21598"/>
                <wp:lineTo x="21649" y="21598"/>
                <wp:lineTo x="21649" y="31"/>
                <wp:lineTo x="-52" y="3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6395" cy="8543290"/>
            <wp:effectExtent l="0" t="0" r="0" b="0"/>
            <wp:wrapTight wrapText="bothSides">
              <wp:wrapPolygon edited="0">
                <wp:start x="-52" y="0"/>
                <wp:lineTo x="-52" y="21565"/>
                <wp:lineTo x="21649" y="21565"/>
                <wp:lineTo x="21649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40005</wp:posOffset>
            </wp:positionV>
            <wp:extent cx="5465445" cy="8575675"/>
            <wp:effectExtent l="0" t="0" r="0" b="0"/>
            <wp:wrapTight wrapText="bothSides">
              <wp:wrapPolygon edited="0">
                <wp:start x="-51" y="31"/>
                <wp:lineTo x="-51" y="21598"/>
                <wp:lineTo x="21649" y="21598"/>
                <wp:lineTo x="21649" y="31"/>
                <wp:lineTo x="-51" y="3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12-27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