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6580" cy="753999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663565" cy="754697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662295" cy="754570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653405" cy="753491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662295" cy="754570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2-12-20T09:47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