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565140" cy="881316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2-27T07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E7D19688462EAA739BBC0C5BD7D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