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4040" cy="325247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2930" cy="344360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4040" cy="372554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CDJS</cp:lastModifiedBy>
  <dcterms:modified xsi:type="dcterms:W3CDTF">2022-12-05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