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58485" cy="8006715"/>
            <wp:effectExtent l="0" t="0" r="0" b="0"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58485" cy="8006715"/>
            <wp:effectExtent l="0" t="0" r="0" b="0"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658485" cy="8006715"/>
            <wp:effectExtent l="0" t="0" r="0" b="0"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8715</wp:posOffset>
            </wp:positionH>
            <wp:positionV relativeFrom="paragraph">
              <wp:posOffset>5299710</wp:posOffset>
            </wp:positionV>
            <wp:extent cx="1965960" cy="196786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943" t="37568" r="28565" b="2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58485" cy="8006715"/>
            <wp:effectExtent l="0" t="0" r="0" b="0"/>
            <wp:docPr id="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90595</wp:posOffset>
            </wp:positionH>
            <wp:positionV relativeFrom="paragraph">
              <wp:posOffset>5728335</wp:posOffset>
            </wp:positionV>
            <wp:extent cx="1965960" cy="196786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943" t="37568" r="28565" b="2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58485" cy="8006715"/>
            <wp:effectExtent l="0" t="0" r="0" b="0"/>
            <wp:docPr id="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7560</wp:posOffset>
                </wp:positionH>
                <wp:positionV relativeFrom="paragraph">
                  <wp:posOffset>5829935</wp:posOffset>
                </wp:positionV>
                <wp:extent cx="2199005" cy="20478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.ì.;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508760" cy="151193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26943" t="37568" r="28565" b="29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51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..ì.;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508760" cy="151193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26943" t="37568" r="28565" b="29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51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161.25pt;mso-wrap-distance-left:9.05pt;mso-wrap-distance-right:9.05pt;mso-wrap-distance-top:0pt;mso-wrap-distance-bottom:0pt;margin-top:459.05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.ì.;宋体"/>
                          <w:lang w:eastAsia="zh-CN"/>
                        </w:rPr>
                        <w:drawing>
                          <wp:inline distT="0" distB="0" distL="0" distR="0">
                            <wp:extent cx="1508760" cy="151193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26943" t="37568" r="28565" b="29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51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..ì.;宋体"/>
                          <w:lang w:eastAsia="zh-CN"/>
                        </w:rPr>
                        <w:drawing>
                          <wp:inline distT="0" distB="0" distL="0" distR="0">
                            <wp:extent cx="1508760" cy="151193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26943" t="37568" r="28565" b="29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51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陈桂群</cp:lastModifiedBy>
  <dcterms:modified xsi:type="dcterms:W3CDTF">2022-11-07T03:4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106E997764B0BB3494B915D7CF2D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