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现场照片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4819650" cy="340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167" b="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项目西面（创业路及</w:t>
      </w:r>
      <w:r>
        <w:rPr/>
        <w:t>35kV</w:t>
      </w:r>
      <w:r>
        <w:rPr/>
        <w:t>电力线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374005" cy="3769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项目南面（吉宝商贸有限公司）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382260" cy="3778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项目北面（恒丰工贸有限公司）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400675" cy="37852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项目东面（昆玉铁路（停用））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389880" cy="37852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油墨车间、仓库、胶带车间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7801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办公楼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400675" cy="3775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食堂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400675" cy="37668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9911" r="-70" b="3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消防泵房和柴油发电机</w:t>
      </w:r>
    </w:p>
    <w:p>
      <w:pPr>
        <w:pStyle w:val="Normal"/>
        <w:tabs>
          <w:tab w:val="clear" w:pos="420"/>
          <w:tab w:val="center" w:pos="4885" w:leader="none"/>
          <w:tab w:val="left" w:pos="8041" w:leader="none"/>
        </w:tabs>
        <w:spacing w:lineRule="auto" w:line="360"/>
        <w:ind w:first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389880" cy="37750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13039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zCs w:val="28"/>
        </w:rPr>
      </w:pPr>
      <w:r>
        <w:rPr/>
        <w:t>除尘通风装置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</cp:lastModifiedBy>
  <dcterms:modified xsi:type="dcterms:W3CDTF">2022-04-1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