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1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58485" cy="80067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2-12-02T07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