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098415" cy="707453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308600" cy="548068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6045" cy="526605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565140" cy="686562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5470" cy="779208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65470" cy="779208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11-08T13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