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</w:tblGrid>
      <w:tr>
        <w:trPr>
          <w:trHeight w:val="345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194050" cy="29133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259" t="751" r="1975" b="8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初次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评价师现场照片（李晓达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、陆朝春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文档存本地丢失不负责</cp:lastModifiedBy>
  <dcterms:modified xsi:type="dcterms:W3CDTF">2022-11-27T15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7CB199F4553B15080BB9BB1EE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