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/>
        <w:drawing>
          <wp:inline distT="0" distB="0" distL="0" distR="0">
            <wp:extent cx="5257800" cy="617982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1025" cy="563181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378450" cy="667639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19709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10-27T06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