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54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82545" cy="19367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16860" cy="21132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消防水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污水处理站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82545" cy="19367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56510" cy="191770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报废汽车堆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报废汽车堆场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97480" cy="2023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16860" cy="21132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危废暂存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沉淀池、隔油池、事故池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82545" cy="193675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54605" cy="191579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轮胎堆放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含油部件及发动机拆解区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86050" cy="201485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4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拆解车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拆解车间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82545" cy="193675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  <w:t>摩托车拆解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拆解</w:t>
            </w:r>
            <w:r>
              <w:rPr>
                <w:rFonts w:ascii="宋体" w:hAnsi="宋体" w:cs="宋体" w:eastAsia="宋体"/>
                <w:color w:val="000000"/>
              </w:rPr>
              <w:t>车间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2692400" cy="2019300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143125" cy="219202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13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低价值车拆解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变压器</w:t>
            </w:r>
          </w:p>
        </w:tc>
      </w:tr>
      <w:tr>
        <w:trPr>
          <w:trHeight w:val="348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eastAsia="zh-CN"/>
              </w:rPr>
              <w:drawing>
                <wp:inline distT="0" distB="0" distL="0" distR="0">
                  <wp:extent cx="2691130" cy="2017395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40000" cy="19043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人员现场踏勘照片：</w:t>
            </w:r>
            <w:r>
              <w:rPr>
                <w:color w:val="000000"/>
                <w:lang w:val="en-US" w:eastAsia="zh-CN"/>
              </w:rPr>
              <w:t>左</w:t>
            </w:r>
            <w:r>
              <w:rPr>
                <w:color w:val="000000"/>
              </w:rPr>
              <w:t>一李毅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人员现场踏勘照片：右一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田字秀</cp:lastModifiedBy>
  <dcterms:modified xsi:type="dcterms:W3CDTF">2022-08-16T08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