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450330" cy="723138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344285" cy="628586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743575" cy="817054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4520" cy="757809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2460" cy="761365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8-16T09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