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6740" cy="75996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6740" cy="773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6740" cy="768096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6740" cy="771842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2-09-20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94</vt:lpwstr>
  </property>
</Properties>
</file>