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43"/>
      </w:tblGrid>
      <w:tr>
        <w:trPr>
          <w:trHeight w:val="310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76220" cy="229362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67965" cy="227711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人员现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：左一李毅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左一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7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0">
    <w:name w:val="二级条标题"/>
    <w:basedOn w:val="Style9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2-09-17T00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2310368646E0B70529A8AD5684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