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78780" cy="388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5483860" cy="398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23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郭 云锋</cp:lastModifiedBy>
  <dcterms:modified xsi:type="dcterms:W3CDTF">2022-09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