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中国石化销售股份有限公司云南文山石油分公司八宝加油站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5760720" cy="4318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Style8"/>
        <w:ind w:firstLine="24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9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