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41315" cy="72555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9-16T03:4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