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531495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6700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2400" cy="766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065" cy="697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80405" cy="790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4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