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327650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83555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6880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43880" cy="783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0350" cy="796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