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3306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1825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7695" cy="820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29275" cy="770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1450" cy="798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