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79720" cy="805370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501005" cy="683006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60390" cy="861314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59755" cy="827532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08-04T01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