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286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66105" cy="77476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7617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561965" cy="857377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91150" cy="76669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8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