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7850" cy="8077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57850" cy="8542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513070" cy="8565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57850" cy="8658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57850" cy="8763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雪梅</cp:lastModifiedBy>
  <dcterms:modified xsi:type="dcterms:W3CDTF">2022-08-04T02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