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94325" cy="377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394325" cy="3779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47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394325" cy="3779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4325" cy="37795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9405" cy="37795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4325" cy="37795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5:00Z</dcterms:created>
  <dc:creator>zhaoxinlei</dc:creator>
  <dc:description/>
  <dc:language>en-US</dc:language>
  <cp:lastModifiedBy>MM</cp:lastModifiedBy>
  <dcterms:modified xsi:type="dcterms:W3CDTF">2022-07-2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