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013835" cy="2798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7072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835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初次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现场勘验评价师：陆朝春、严志刚）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384040" cy="3056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7065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04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照片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评价师现场复核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现场勘验评价师：陆朝春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4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陆大双</cp:lastModifiedBy>
  <dcterms:modified xsi:type="dcterms:W3CDTF">2022-06-27T14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CC553544C483BABFE77C347B373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