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272280" cy="3204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现场勘验评价师：李晓达、陆朝春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xxxxx</cp:lastModifiedBy>
  <dcterms:modified xsi:type="dcterms:W3CDTF">2022-06-28T01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