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03195" cy="202628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69235" cy="207581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2-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评价人员现场踏勘照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2-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评价人员现场踏勘照片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684145" cy="20123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2-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评价人员现场踏勘照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2-05-19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294</vt:lpwstr>
  </property>
</Properties>
</file>