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574675</wp:posOffset>
            </wp:positionV>
            <wp:extent cx="5655310" cy="754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483870</wp:posOffset>
            </wp:positionV>
            <wp:extent cx="6032500" cy="8042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92430</wp:posOffset>
            </wp:positionV>
            <wp:extent cx="5632450" cy="7509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259080</wp:posOffset>
            </wp:positionV>
            <wp:extent cx="5814695" cy="83134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7775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2-05-24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94</vt:lpwstr>
  </property>
</Properties>
</file>