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组长：向荣鼎，右，一级评价师；袁志琴，左，三级评价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13T08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