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620260" cy="7528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9" t="11134" r="1560" b="1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9120" cy="8578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。。。。</cp:lastModifiedBy>
  <dcterms:modified xsi:type="dcterms:W3CDTF">2022-01-11T06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115</vt:lpwstr>
  </property>
</Properties>
</file>