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左：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一级评价师）；中：业主陪同人，吴爱国；右：勘验评价师</w:t>
      </w:r>
      <w:r>
        <w:rPr>
          <w:lang w:val="en-US" w:eastAsia="zh-CN"/>
        </w:rPr>
        <w:t>-</w:t>
      </w:r>
      <w:r>
        <w:rPr>
          <w:lang w:val="en-US" w:eastAsia="zh-CN"/>
        </w:rPr>
        <w:t>严志刚（一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1-12-10T04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115</vt:lpwstr>
  </property>
</Properties>
</file>